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780"/>
        <w:gridCol w:w="2880"/>
      </w:tblGrid>
      <w:tr>
        <w:trPr>
          <w:trHeight w:val="898" w:hRule="atLeast"/>
        </w:trPr>
        <w:tc>
          <w:tcPr>
            <w:tcW w:w="234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LAS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lin</w:t>
            </w:r>
          </w:p>
        </w:tc>
        <w:tc>
          <w:tcPr>
            <w:tcW w:w="378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CTIVI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honétique</w:t>
            </w:r>
          </w:p>
        </w:tc>
        <w:tc>
          <w:tcPr>
            <w:tcW w:w="288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NTITU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[e] = « é 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  <w:t>Objectif : apprendre à discriminer le « e » du « é »</w:t>
      </w:r>
    </w:p>
    <w:p>
      <w:pPr>
        <w:pStyle w:val="Normal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ercice 1 : lis les mots suivants et entoure-les quand tu vois « é » 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tit – meringue – métier – répit – loupe – tête – lettre – mètre – chêne – pénible – nécessaire – céder – devoir – feu – gourde – heureux – ailé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ercice 2 : mets les accents seulement aux bons endroits 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chant – medaille – nettoyer – esperer – legume – prenom – puree – publicite – pepin – renverser – une allee – un fouet – janvier – desert – appetit – eclairage – ecriture – echarpe – verite – rester – du the 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ercice 3 : écris 3 mots contenant « é » et 3 mots contenant « e » 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9:31:00Z</dcterms:created>
  <dc:creator>Magali</dc:creator>
  <dc:description/>
  <dc:language>en-US</dc:language>
  <cp:lastModifiedBy>Magali</cp:lastModifiedBy>
  <dcterms:modified xsi:type="dcterms:W3CDTF">2004-01-21T19:45:00Z</dcterms:modified>
  <cp:revision>1</cp:revision>
  <dc:subject/>
  <dc:title>CLASSE</dc:title>
</cp:coreProperties>
</file>